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5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4"/>
        <w:gridCol w:w="4006"/>
        <w:gridCol w:w="1895"/>
        <w:gridCol w:w="3554"/>
        <w:gridCol w:w="1790"/>
        <w:gridCol w:w="1370"/>
        <w:gridCol w:w="657"/>
        <w:gridCol w:w="884"/>
      </w:tblGrid>
      <w:tr>
        <w:trPr>
          <w:trHeight w:val="329" w:hRule="atLeast"/>
        </w:trPr>
        <w:tc>
          <w:tcPr>
            <w:tcW w:w="5655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266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TUẦN 18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 NĂM HỌC 2017 - 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TỪ NGÀY  01/01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ẾN NGÀY 05/01/2017</w:t>
            </w:r>
          </w:p>
          <w:p>
            <w:pPr>
              <w:pStyle w:val="Normal"/>
              <w:spacing w:lineRule="auto" w:line="276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21" w:hRule="atLeast"/>
        </w:trPr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3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805" w:hRule="atLeast"/>
        </w:trPr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/01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hỉ tết dương lịch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hỉ tết dương lịch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1087" w:hRule="atLeast"/>
        </w:trPr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/01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Tập thể dục; Tuyên truyền phòng chống cháy nổ; Tổ chức cho CBGV, NV; HS và PHHS kí cam kết thực hiệ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h20: TTCM báo cáo kết quả kiểm tra cuối HKI về BGH; GVCN nhận bản cam kết PCCN tại phòng Đoàn đội.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h: BGH kiểm tra 10% bài thi cuối học kì I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HT, TBTTND kiểm tra “3 công khai”, “ 4 kiểm tra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h: VP nộp báo cáo sơ kết kì I về phòng GD&amp;Đ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TTVH tổ chức CLB Aerobic tại phòng NK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hủy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Tâ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2215" w:hRule="atLeast"/>
        </w:trPr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/01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Việt Nam ơi; Tuyên truyền phòng chống dịch bệnh mùa đồng, CSSK cho HS; Tuyên truyền vận động HS tham gia chương trình tự lập – tự ti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: PHT, Đỗ Xuân, Hiền kiểm tra kho học liệu bài giảng điện tử của các TC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Họp Chi bộ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PHT, KT, VP kiểm tra việc bố trí, sắp xếp và quản lí tài sản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T duyệt báo cáo kết quả kiểm tra cuối học kì 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à chứng từ quyết toán tài chính tháng 1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h20: BGH, TTCM kiểm tra hồ sơ sổ sách của GV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oán tiền suất ăn bán trú cho công ty Hoa Sữ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tổ chức CLB Hiphop tại PĐN và PN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h: Duyệt giáo án dự thi GVG môn Tiếng Việt (Đ/c Thủy chuẩn b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: Yến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Tâ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958" w:hRule="atLeast"/>
        </w:trPr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/01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Bố ơi mình đi đâu thế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súc miệng Flour; CBVP giao nhận công văn tại PGD( Báo cáo kết quả kiểm tra cuối học kì I; KH công tác T1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h: Duyệt giáo án GVG môn Toán (Tổ CM số 1cbị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CBYT tập huấn công tác YTHĐ tại TTYT quậ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GVCN nộp bản cam kết PCCN về VP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PHT, Đỗ Xuân kiểm tra phần mềm quản lý chất lượng giáo dụ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tổ chức CLB múa tại phòng N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ương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Phươ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 Tài </w:t>
            </w:r>
          </w:p>
        </w:tc>
      </w:tr>
      <w:tr>
        <w:trPr>
          <w:trHeight w:val="1049" w:hRule="atLeast"/>
        </w:trPr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/01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Chiken danc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: Họp giao b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ác bộ phận nộp BBKTNB, lịch tuần về VP trước 11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h20: Duyệt giáo án GVG môn TNXH (Tổ CM số 3 cbị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HT duyệt lịch công tác tuần 1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HS học MC – diễn xuất tại phòng đa năng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h20: Duyệt giáo án dự thi GVG môn Đạo đức (Tổ CM số 4 cb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Vâ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ươ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9" w:hRule="atLeast"/>
        </w:trPr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hi chú</w:t>
            </w:r>
            <w:r>
              <w:rPr>
                <w:rFonts w:cs="Times New Roman" w:ascii="Times New Roman" w:hAnsi="Times New Roman"/>
                <w:color w:val="000000"/>
              </w:rPr>
              <w:t>: Đ/c Trực học lớp TCCT. Thứ 5, 6 hàng tuần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567" w:right="5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36:00Z</dcterms:created>
  <dc:creator>Win 7 32bit VS2</dc:creator>
  <dc:description/>
  <cp:keywords/>
  <dc:language>en-US</dc:language>
  <cp:lastModifiedBy>Admin</cp:lastModifiedBy>
  <dcterms:modified xsi:type="dcterms:W3CDTF">2018-01-01T16:10:00Z</dcterms:modified>
  <cp:revision>7</cp:revision>
  <dc:subject/>
  <dc:title/>
</cp:coreProperties>
</file>